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重生之我成为异世最强仙尊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多修炼者心中的传奇。这里，不仅有着古老的法术，更有着强大的仙尊，他们掌控着整个世界的命运。在这个充满未知与挑战的地方，我重生了。</w:t>
      </w:r>
      <w:r>
        <w:rPr>
          <w:sz w:val="32"/>
          <w:szCs w:val="32"/>
        </w:rPr>
        <w:t>&lt;/p&gt;&lt;p&gt;&lt;img src="/static-img/U7wwPGMFIn8Ns5grZBMKCChuXlGLi3wkVLIFH6NGddPe0HpUzgIvJVGnceHrOk0D.jpg"&gt;&lt;/p&gt;&lt;p&gt;</w:t>
      </w:r>
      <w:r>
        <w:rPr>
          <w:sz w:val="32"/>
          <w:szCs w:val="32"/>
        </w:rPr>
        <w:t>我是一个普通人，从地球被召唤到这片神奇的土地。我拥有一个梦想，那就是成为异世最强仙尊。我知道，这是一条充满困难和危险的道路，但我也相信，只要坚持不懈，一切都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个小村庄开始。在那里，我遇到了许多年长经验丰富的人，他们教会了我一些基础的法术。比如说，使用土属性魔法来治愈受伤的小动物，这让我深刻感受到力量背后的责任。</w:t>
      </w:r>
      <w:r>
        <w:rPr>
          <w:sz w:val="32"/>
          <w:szCs w:val="32"/>
        </w:rPr>
        <w:t>&lt;/p&gt;&lt;p&gt;&lt;img src="/static-img/si_H5_c3sOFGMmwKZDjpkihuXlGLi3wkVLIFH6NGddPYzskXci77PhLCLNLRXiYmcirJervH97d05NkjNeeuQB1OEb2bpDZYf05rrW3jbGj43idhsaDQYWFUuI-ZneQKq3BykIKu_yMVxILO2_XJs4GX1yRVs72hoZdVg19zgog.png"&gt;&lt;/p&gt;&lt;p&gt;</w:t>
      </w:r>
      <w:r>
        <w:rPr>
          <w:sz w:val="32"/>
          <w:szCs w:val="32"/>
        </w:rPr>
        <w:t>随后，我踏上了寻找更强大力量的征途。在一次偶然间，我发现了一本古老的地图。这份地图似乎指引着通往隐藏在山脉深处的一座秘密庙宇。这座庙宇据说是藏有一种能够提升修为至新高度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形，我们终于抵达了那座庙宇。内部空无一人，但地面上散落着各种各样的法器和卷轴。那里的每一样东西都蕴含着不同层次的人性智慧和探索精神，使得我对未来充满期待。</w:t>
      </w:r>
      <w:r>
        <w:rPr>
          <w:sz w:val="32"/>
          <w:szCs w:val="32"/>
        </w:rPr>
        <w:t>&lt;/p&gt;&lt;p&gt;&lt;img src="/static-img/TT8mlZ-Xf-XYgFkjw9sEByhuXlGLi3wkVLIFH6NGddPYzskXci77PhLCLNLRXiYmcirJervH97d05NkjNeeuQB1OEb2bpDZYf05rrW3jbGj43idhsaDQYWFUuI-ZneQKq3BykIKu_yMVxILO2_XJs4GX1yRVs72hoZdVg19zgog.png"&gt;&lt;/p&gt;&lt;p&gt;</w:t>
      </w:r>
      <w:r>
        <w:rPr>
          <w:sz w:val="32"/>
          <w:szCs w:val="32"/>
        </w:rPr>
        <w:t>然而，异世中也有著名的大敌，比如那些食用灵魂、只为争夺更多生命力的怪物。而且，每个人的内心深处，都潜藏着不可告人的欲望与恐惧，这些都是需要克服才能真正称霸天下的障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以及面对挑战，我逐渐变得更加坚韧，也学会了如何更好地保护自己和周围的人。比如，在一次遭遇恶劣天气时，由于记起地球上的急救知识，我成功地帮助了一群濒临死亡的小孩子们恢复健康，这让他们永远记住了我的名字，并且愿意跟随我一起冒险寻找更高级别的修为之道。</w:t>
      </w:r>
      <w:r>
        <w:rPr>
          <w:sz w:val="32"/>
          <w:szCs w:val="32"/>
        </w:rPr>
        <w:t>&lt;/p&gt;&lt;p&gt;&lt;img src="/static-img/p76Ck2VqwOkEKjSu0Kj6QyhuXlGLi3wkVLIFH6NGddPYzskXci77PhLCLNLRXiYmcirJervH97d05NkjNeeuQB1OEb2bpDZYf05rrW3jbGj43idhsaDQYWFUuI-ZneQKq3BykIKu_yMVxILO2_XJs4GX1yRVs72hoZdVg19zgog.jpg"&gt;&lt;/p&gt;&lt;p&gt;</w:t>
      </w:r>
      <w:r>
        <w:rPr>
          <w:sz w:val="32"/>
          <w:szCs w:val="32"/>
        </w:rPr>
        <w:t>最后，在一次激烈而又痛苦的心血洗礼后，我终于获得了一种全新的能力——能够操纵自然元素。这是我一路走来的成果，也是我最自豪的一步，因为它证明了我的努力没有白费，而是朝向正确方向前进所做出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异世中最强大的仙尊之一，让更多人看到这片世界真实而美好的景象，是我的使命也是我的荣幸。我将继续探索这个广阔而神秘的地球，同时也希望能找到回归家园的地方，让人类得以再次繁荣昌盛。如果你想要加入我们的行列，或许我们可以相遇在某个未知的地方。</w:t>
      </w:r>
      <w:r>
        <w:rPr>
          <w:sz w:val="32"/>
          <w:szCs w:val="32"/>
        </w:rPr>
        <w:t>&lt;/p&gt;&lt;p&gt;&lt;img src="/static-img/GZFGMwQUZiNqvLKkpDjAMyhuXlGLi3wkVLIFH6NGddPYzskXci77PhLCLNLRXiYmcirJervH97d05NkjNeeuQB1OEb2bpDZYf05rrW3jbGj43idhsaDQYWFUuI-ZneQKq3BykIKu_yMVxILO2_XJs4GX1yRVs72hoZdVg19zgog.jpg"&gt;&lt;/p&gt;&lt;p&gt;&lt;a href = "/doc/913709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重生之我成为异世最强仙尊的征程</w:t>
      </w:r>
      <w:r>
        <w:rPr>
          <w:sz w:val="32"/>
          <w:szCs w:val="32"/>
        </w:rPr>
        <w:t>.doc" rel="alternate" download="913709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重生之我成为异世最强仙尊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